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КП 42 187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игнализатор  да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aps/>
          <w:sz w:val="48"/>
          <w:szCs w:val="48"/>
        </w:rPr>
        <w:t>СД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описание и 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В2.832.406 ТО</w:t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 ВВедение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1.1 </w:t>
      </w:r>
      <w:r>
        <w:rPr>
          <w:spacing w:val="-12"/>
          <w:sz w:val="26"/>
          <w:szCs w:val="26"/>
        </w:rPr>
        <w:t>Настоящее техническое описание и инструкция по эксплуатации предназначены для ознакомления с техническими характеристиками, режимами эксплуатации, конструкцией, правилами монтажа, эксплуатации, хранения и транспортирования сигнализатора давления СД</w:t>
      </w:r>
      <w:r>
        <w:rPr>
          <w:sz w:val="26"/>
          <w:szCs w:val="26"/>
        </w:rPr>
        <w:t>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  Назначение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2.1 Сигнализатор давления СД (в дальнейшем – сигнализатор) предназначен для контроля давления и выдачи электрического сигнала при падении давления хладонов 114В2 и 13В1 ниже заданного значения в специальных системах транспортных маши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2.2 Сигнализатор имеет общеклиматическое исполнение по ГОСТ В20.39.304-76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3  технические данны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 Рабочее давление контролируемой среды 10 МПа (100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 </w:t>
      </w:r>
      <w:r>
        <w:rPr>
          <w:spacing w:val="-6"/>
          <w:sz w:val="26"/>
          <w:szCs w:val="26"/>
        </w:rPr>
        <w:t>Значение уставки при понижении давления</w:t>
      </w:r>
      <w:r>
        <w:rPr>
          <w:spacing w:val="-4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2,0 МПа</w:t>
      </w:r>
      <w:r>
        <w:rPr>
          <w:spacing w:val="-6"/>
          <w:sz w:val="26"/>
          <w:szCs w:val="26"/>
        </w:rPr>
        <w:t xml:space="preserve"> (20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 погрешностью не более</w:t>
      </w:r>
      <w:r>
        <w:rPr>
          <w:spacing w:val="-4"/>
          <w:sz w:val="26"/>
          <w:szCs w:val="26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pacing w:val="-10"/>
          <w:sz w:val="26"/>
          <w:szCs w:val="26"/>
        </w:rPr>
        <w:t></w:t>
      </w:r>
      <w:r>
        <w:rPr>
          <w:spacing w:val="-10"/>
          <w:sz w:val="26"/>
          <w:szCs w:val="26"/>
        </w:rPr>
        <w:t xml:space="preserve"> 0,3 МПа (3</w:t>
      </w:r>
      <w:r>
        <w:rPr>
          <w:spacing w:val="-4"/>
          <w:sz w:val="26"/>
          <w:szCs w:val="26"/>
        </w:rPr>
        <w:t xml:space="preserve">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 </w:t>
      </w:r>
      <w:r>
        <w:rPr>
          <w:spacing w:val="-4"/>
          <w:sz w:val="26"/>
          <w:szCs w:val="26"/>
        </w:rPr>
        <w:t>Сигнализатор выдерживает перегрузку давлением до 15 МПа (150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 в течение 16 ч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 Контактное устройство сигнализатора коммутирует цепи постоянного тока до 0,5 А  напряжением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6"/>
          <w:szCs w:val="26"/>
        </w:rPr>
        <w:t xml:space="preserve"> В и имеет замыкающие и размыкающие контак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 Сигнализатор устойчив к воздейств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мпературы окружающего воздуха от минус 50 до плюс 125 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</w:t>
      </w:r>
      <w:r>
        <w:rPr>
          <w:sz w:val="26"/>
          <w:szCs w:val="26"/>
        </w:rPr>
        <w:t xml:space="preserve">С; 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 xml:space="preserve">относительной влажности окружающего воздуха до </w:t>
      </w:r>
      <w:r>
        <w:rPr>
          <w:spacing w:val="-16"/>
          <w:sz w:val="26"/>
          <w:szCs w:val="26"/>
        </w:rPr>
        <w:t>98 %</w:t>
      </w:r>
      <w:r>
        <w:rPr>
          <w:spacing w:val="-8"/>
          <w:sz w:val="26"/>
          <w:szCs w:val="26"/>
        </w:rPr>
        <w:t xml:space="preserve"> при температуре </w:t>
      </w:r>
      <w:r>
        <w:rPr>
          <w:spacing w:val="-20"/>
          <w:sz w:val="26"/>
          <w:szCs w:val="26"/>
        </w:rPr>
        <w:t xml:space="preserve">35 </w:t>
      </w:r>
      <w:r>
        <w:rPr>
          <w:rFonts w:eastAsia="UniversalMath1 BT;Symbol" w:cs="UniversalMath1 BT;Symbol" w:ascii="UniversalMath1 BT;Symbol" w:hAnsi="UniversalMath1 BT;Symbol"/>
          <w:spacing w:val="-20"/>
          <w:sz w:val="26"/>
          <w:szCs w:val="26"/>
        </w:rPr>
        <w:t></w:t>
      </w:r>
      <w:r>
        <w:rPr>
          <w:spacing w:val="-20"/>
          <w:sz w:val="26"/>
          <w:szCs w:val="26"/>
        </w:rPr>
        <w:t>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нусоидальной вибрации в диапазоне частот от 1 до 500 Гц с амплитудой ускорения до 98 м/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10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механических ударов многократного действия с пиковым ударным ускорением до 196 м/с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 xml:space="preserve"> (20 </w:t>
      </w:r>
      <w:r>
        <w:rPr>
          <w:spacing w:val="-4"/>
          <w:sz w:val="26"/>
          <w:szCs w:val="26"/>
          <w:lang w:val="en-US"/>
        </w:rPr>
        <w:t>g</w:t>
      </w:r>
      <w:r>
        <w:rPr>
          <w:spacing w:val="-4"/>
          <w:sz w:val="26"/>
          <w:szCs w:val="26"/>
        </w:rPr>
        <w:t>) при длительности действия ударного ускорения от 1 до 5 мс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механических ударов однократного действия с пиковым ударным ускорением до 4900 м/с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 xml:space="preserve"> (500 </w:t>
      </w:r>
      <w:r>
        <w:rPr>
          <w:spacing w:val="-4"/>
          <w:sz w:val="26"/>
          <w:szCs w:val="26"/>
          <w:lang w:val="en-US"/>
        </w:rPr>
        <w:t>g</w:t>
      </w:r>
      <w:r>
        <w:rPr>
          <w:spacing w:val="-4"/>
          <w:sz w:val="26"/>
          <w:szCs w:val="26"/>
        </w:rPr>
        <w:t>) при длительности действия ударного ускорения от 0,2 до 2 м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устического шума в диапазоне частот от 50 до 10000 Гц с уровнем звукового давления (относительно 2∙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Па) 135 д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иженного атмосферного давления до 60 кПа (450 мм рт. ст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душного потока со средним значением скорости до 30 м/с и с максимальным значением скорости до 50 м/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из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0" w:firstLine="567"/>
        <w:jc w:val="both"/>
        <w:rPr/>
      </w:pPr>
      <w:r>
        <w:rPr>
          <w:sz w:val="26"/>
          <w:szCs w:val="26"/>
        </w:rPr>
        <w:t>интегрального с плотностью потока до 1125 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ind w:left="0" w:firstLine="567"/>
        <w:jc w:val="both"/>
        <w:rPr/>
      </w:pPr>
      <w:r>
        <w:rPr>
          <w:sz w:val="26"/>
          <w:szCs w:val="26"/>
        </w:rPr>
        <w:t>ультрафиолетового с плотностью потока до 68 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 Погрешность срабатывания сигнализатора при воздействии каждого из внешних факторов, указанных в п.3.5, не превышает 1 МПа (10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3.7 Сигнализатор устойчив к воздейств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ыли (песк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ея и ро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ского тума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есневых гриб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8 </w:t>
      </w:r>
      <w:r>
        <w:rPr>
          <w:spacing w:val="-16"/>
          <w:sz w:val="26"/>
          <w:szCs w:val="26"/>
        </w:rPr>
        <w:t>Сигнализатор остается работоспособным после пребывания под водой на глубине до 7 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9 Сигнализатор выдерживает воздействие температуры окружающего воздуха до минус 60 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</w:t>
      </w:r>
      <w:r>
        <w:rPr>
          <w:sz w:val="26"/>
          <w:szCs w:val="26"/>
        </w:rPr>
        <w:t>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 Средний срок службы сигнализатора до списания 11 лет, из них 5 лет при непрерывном нахождении под давл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 Средний ресурс сигнализатора 2000 срабатываний.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  <w:tab w:val="left" w:pos="1232" w:leader="none"/>
        </w:tabs>
        <w:ind w:firstLine="567"/>
        <w:jc w:val="both"/>
        <w:rPr/>
      </w:pPr>
      <w:r>
        <w:rPr>
          <w:sz w:val="26"/>
          <w:szCs w:val="26"/>
        </w:rPr>
        <w:t xml:space="preserve">3.12 </w:t>
      </w:r>
      <w:r>
        <w:rPr>
          <w:spacing w:val="-10"/>
          <w:sz w:val="26"/>
          <w:szCs w:val="26"/>
        </w:rPr>
        <w:t>Габаритные и присоединительные размеры сигнализатора указаны на рис.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 Масса сигнализатора не более 0,27 кг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баритные и присоединительные размеры сигнализа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2773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" t="-1" r="2863" b="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i/>
          <w:i/>
          <w:caps w:val="false"/>
          <w:smallCaps w:val="false"/>
          <w:sz w:val="26"/>
          <w:szCs w:val="26"/>
        </w:rPr>
      </w:pPr>
      <w:r>
        <w:rPr>
          <w:i/>
          <w:caps w:val="false"/>
          <w:smallCaps w:val="false"/>
          <w:sz w:val="26"/>
          <w:szCs w:val="26"/>
        </w:rPr>
        <w:t>Рис.1</w:t>
      </w:r>
    </w:p>
    <w:p>
      <w:pPr>
        <w:pStyle w:val="Heading2"/>
        <w:ind w:hanging="0"/>
        <w:rPr>
          <w:i/>
          <w:i/>
          <w:caps w:val="false"/>
          <w:smallCaps w:val="false"/>
          <w:sz w:val="26"/>
          <w:szCs w:val="26"/>
        </w:rPr>
      </w:pPr>
      <w:r>
        <w:rPr>
          <w:i/>
          <w:caps w:val="false"/>
          <w:smallCaps w:val="false"/>
          <w:sz w:val="26"/>
          <w:szCs w:val="26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 устройство и работа сигнализатора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Принцип действия сигнализатора основан на уравновешивании величины контролируемого давления, действующего на мембрану, силами упругой деформации мембраны. Перемещение центра мембраны при изменении давления через шток передается приводному элементу микропереключателя и происходит переключение электрических конта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сигнализатора представлена на рис.2.</w:t>
      </w:r>
    </w:p>
    <w:p>
      <w:pPr>
        <w:pStyle w:val="Normal"/>
        <w:ind w:firstLine="567"/>
        <w:jc w:val="both"/>
        <w:rPr/>
      </w:pPr>
      <w:r>
        <w:rPr>
          <w:spacing w:val="-12"/>
          <w:sz w:val="26"/>
          <w:szCs w:val="26"/>
        </w:rPr>
        <w:t>Чувствительным элементом сигнализатора является мембрана 1, приваренная к штуцеру 2. Штуцер вворачивается в корпус 3 и приваривается. Между фланцем корпуса и штуцером защемляется мембрана 4, которая предохраняет мембрану 1 от разрушений при перегруз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орпус вворачивается упор 5, который контрится платой 6 и винтом 7. На плате посредством винтов 8 и 9 устанавливается пластина 10 с микропереключателем 1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значении контролируемого давления выше значения уставки замкнуты замыкающие контакты 1-2 (рис.1)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В отверстии упора 5 свободно перемещается шток 12. Шток постоянно соприкасается с одной стороны с центром мембраны 1, а с другой – с пластинчатой пружиной 1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ройка сигнализатора на требуемое давление осуществляется винтами 8 и 9.</w:t>
      </w:r>
    </w:p>
    <w:p>
      <w:pPr>
        <w:pStyle w:val="Normal"/>
        <w:ind w:firstLine="567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еханизм сигнализатора закрыт крышкой 14, на которой закреплена штепсельная вилка 15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ладки 16 и 17 служат для обеспечения герметичности сигнализатор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пачок 18 служит для предохранения резьбы штепсельной вилки 15.</w:t>
      </w:r>
    </w:p>
    <w:p>
      <w:pPr>
        <w:pStyle w:val="Normal"/>
        <w:tabs>
          <w:tab w:val="clear" w:pos="720"/>
          <w:tab w:val="center" w:pos="5179" w:leader="none"/>
          <w:tab w:val="left" w:pos="682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5  Маркирование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 На сигнализатор нанес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ное обозначение сигнализат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мутируемое напряжение и сила то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 сигнализатора по системе нумерации предприятия-изготовителя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6  указание мер безопас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боте с сигнализатором необходимо соблюдать правила техники безопасности, распространяющиеся на электрические приборы и приборы, измеряющие да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допускается эксплуатировать сигнализатор в тех системах, давление в которых превышает 10 МПа (100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При монтаже сигнализатора следует пользоваться стандартными ключ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 уставке сигнализатора вращать его за корпу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рещается производить замену сигнализатора, подсоединение и отсоединение его от объекта, не проверив отсутствие давления в системе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Конструкция сигнализатора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2"/>
        <w:ind w:hanging="0"/>
        <w:rPr/>
      </w:pPr>
      <w:r>
        <w:rPr/>
        <w:drawing>
          <wp:inline distT="0" distB="0" distL="0" distR="0">
            <wp:extent cx="5471795" cy="514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27" r="-2" b="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мембрана; 2 – штуцер; 3 – корпус; 4 – мембрана; 5 – упор; 6 – пла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, 8 и 9 – винт; 10 – пластина; 11 – микропереключатель; 12 – шт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– пластинчатая пружина; 14 – крышка; 15 – штепсельная вилка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 и 17 – прокладка; 18 – колпачок.</w:t>
      </w:r>
    </w:p>
    <w:p>
      <w:pPr>
        <w:pStyle w:val="Heading5"/>
        <w:keepNext w:val="false"/>
        <w:widowControl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keepNext w:val="false"/>
        <w:widowControl w:val="false"/>
        <w:ind w:firstLine="720"/>
        <w:rPr>
          <w:b/>
          <w:b/>
        </w:rPr>
      </w:pPr>
      <w:r>
        <w:rPr>
          <w:b/>
          <w:sz w:val="26"/>
          <w:szCs w:val="26"/>
        </w:rPr>
        <w:t>Рис.2</w:t>
      </w:r>
      <w:r>
        <w:br w:type="page"/>
      </w:r>
    </w:p>
    <w:p>
      <w:pPr>
        <w:pStyle w:val="Heading5"/>
        <w:keepNext w:val="false"/>
        <w:widowControl w:val="false"/>
        <w:ind w:firstLine="720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  <w:t>7 общие указ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 </w:t>
      </w:r>
      <w:r>
        <w:rPr>
          <w:spacing w:val="-12"/>
          <w:sz w:val="26"/>
          <w:szCs w:val="26"/>
        </w:rPr>
        <w:t>При получении ящика с сигнализаторами установите сохранность тары и пломб. В случае их повреждения составьте акт и обратитесь с рекламацией к транспорт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 При распаковке сигнализатора и последующей его упаковке необходимо выполнение следующих пра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1 В зимнее время распаковку необходимо проводить в отапливаемом помещении спустя не менее 2 ч после внесения его в помещ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 Распаковку рекомендуется проводить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ойте крышку тарного ящи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влеките из упаковки техническую документацию, обратив внимание на то, чтобы ширина срезанного заваренного края полиэтиленового чехла была минимальной для возможности многократного его исполь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леките упакованный сигнализатор из тарной упаковки;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откройте крышку коробки, извлеките сигнализатор, осмотрите сигнализатор снару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3 </w:t>
      </w:r>
      <w:r>
        <w:rPr>
          <w:spacing w:val="-8"/>
          <w:sz w:val="26"/>
          <w:szCs w:val="26"/>
        </w:rPr>
        <w:t>Упаковка сигнализатора должна производиться в обратной последова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ожите в коробку сигнализато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ойте короб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ожите упакованный в коробку сигнализатор в тарный ящик;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аспорта, технические описания и инструкции по эксплуатации всех сигнализаторов, помещенных в один тарный ящик, рекомендуется вложить в общий бумажный конверт, затем в полиэтиленовый чехол; заварите края чехлов с учетом возможности многократного использования чехлов; упакованные паспорта, технические описания и инструкции по эксплуатации вложите в тарный ящик поверх упакованных сигнализаторов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8 методы и средства повер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 Операции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должны выполняться следующие оп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смот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грешности срабатывания сигнализа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 Средства проверки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Для проведения проверки в качестве образцового прибора рекомендуется образцовый манометр класса точности 0,4 с верхним пределом измерений 16 МПа (160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. Манометры должны иметь непросроченные поверочные свиде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 Условия проверки.</w:t>
      </w:r>
    </w:p>
    <w:p>
      <w:pPr>
        <w:pStyle w:val="Normal"/>
        <w:ind w:firstLine="567"/>
        <w:jc w:val="both"/>
        <w:rPr/>
      </w:pPr>
      <w:r>
        <w:rPr>
          <w:spacing w:val="-10"/>
          <w:sz w:val="26"/>
          <w:szCs w:val="26"/>
        </w:rPr>
        <w:t>При поведении проверки должны соблюдаться следующие нормальные услов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мпература окружающего воздуха (20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</w:t>
      </w:r>
      <w:r>
        <w:rPr>
          <w:sz w:val="26"/>
          <w:szCs w:val="26"/>
        </w:rPr>
        <w:t xml:space="preserve">5) 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</w:t>
      </w:r>
      <w:r>
        <w:rPr>
          <w:sz w:val="26"/>
          <w:szCs w:val="26"/>
        </w:rPr>
        <w:t>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ая влажность воздуха от 45 до 80 %;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тряска, удары и вибрация, влияющие на работу сигнализатора, должны отсутствовать;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устройство для создания давления должно обеспечивать возможность плавного повышения и понижения давления, а также постоянство давления при отсчете показ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 Проведение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1 Внешний осмот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нешнего осмотра устанавливается:</w:t>
      </w:r>
    </w:p>
    <w:p>
      <w:pPr>
        <w:pStyle w:val="Normal"/>
        <w:ind w:firstLine="567"/>
        <w:jc w:val="both"/>
        <w:rPr/>
      </w:pPr>
      <w:r>
        <w:rPr>
          <w:spacing w:val="-8"/>
          <w:sz w:val="26"/>
          <w:szCs w:val="26"/>
        </w:rPr>
        <w:t>отсутствие повреждений покрытий наружных поверхностей вилки и других деф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2 Определение погрешности срабатывания сигнализат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ение погрешности срабатывания сигнализатора рекомендуется проводить на установке, принципиальная схема которой приведена на рис.3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6"/>
          <w:szCs w:val="26"/>
        </w:rPr>
        <w:t>Перед началом проверки сигнализатор следует выдержать в течение 5 мин под давлением 15 МПа (150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. В ходе проверки подаваемое в сигнализатор давление не должно превышать 10 МПа (100 кгс/см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6"/>
          <w:szCs w:val="26"/>
        </w:rPr>
        <w:t>Для определения погрешности срабатывания давление в измерительной камере сигнализатора плавно повышают до 9,5-10 МПа (95-100 кгс/с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>), при этом загорается лампочка Л1 и погасает лампочка Л2, включенные в цепь постоянного тока напряж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6"/>
          <w:szCs w:val="26"/>
        </w:rPr>
        <w:t xml:space="preserve"> В через контакты сигнализатора. Затем, понижая давление, по показаниям образцового прибора определяют давление в момент срабатывания сигнализа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мент срабатывания сигнализатора фиксируют по погасанию лампочки Л1 и загоранию лампочки Л2.</w:t>
      </w:r>
    </w:p>
    <w:p>
      <w:pPr>
        <w:pStyle w:val="Normal"/>
        <w:ind w:firstLine="567"/>
        <w:jc w:val="both"/>
        <w:rPr/>
      </w:pPr>
      <w:r>
        <w:rPr>
          <w:spacing w:val="-12"/>
          <w:sz w:val="26"/>
          <w:szCs w:val="26"/>
        </w:rPr>
        <w:t>Погрешность срабатывания сигнализатора определяют как разность между давлением, определенным в момент срабатывания сигнализатора и значением уставки</w:t>
      </w:r>
      <w:r>
        <w:rPr>
          <w:spacing w:val="-8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2,0 МПа (20 кгс/см</w:t>
      </w:r>
      <w:r>
        <w:rPr>
          <w:spacing w:val="-16"/>
          <w:sz w:val="26"/>
          <w:szCs w:val="26"/>
          <w:vertAlign w:val="superscript"/>
        </w:rPr>
        <w:t>2</w:t>
      </w:r>
      <w:r>
        <w:rPr>
          <w:spacing w:val="-16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ы проверки считают удовлетворительными, если погрешность срабатывания сигнализатора не превышает 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</w:t>
      </w:r>
      <w:r>
        <w:rPr>
          <w:sz w:val="26"/>
          <w:szCs w:val="26"/>
        </w:rPr>
        <w:t>0,3 МПа (3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3 Сигнализаторы, у которых погрешность срабатывания больше допустимых величин, должны быть возвращены предприятию-изготовителю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9 порядок установ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ка сигнализатора на объекте производится гаечным ключом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12 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ее положение сигнализатора – люб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оединение электрической цепи к сигнализатору производится с помощью розетки 2РМТ14  ГЕО.364.126 ТУ.</w:t>
      </w:r>
    </w:p>
    <w:p>
      <w:pPr>
        <w:pStyle w:val="Normal"/>
        <w:ind w:firstLine="567"/>
        <w:jc w:val="both"/>
        <w:rPr/>
      </w:pPr>
      <w:r>
        <w:rPr>
          <w:spacing w:val="-12"/>
          <w:sz w:val="26"/>
          <w:szCs w:val="26"/>
        </w:rPr>
        <w:t>После монтажа сигнализатора проверить величину сопротивления между корпусом и электрическими цепями (клеммы 1 и 2 в соответствии с рис.1) и между электрически несоединенными цепями (клеммы 1-2 при отсутствии давления или клеммы 1-3 при рабочем давлении контролируемой среды) величиной испытательного напряжения постоянного тока до 15 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сопротивления изоляции должна быть не менее 20 МОм при температуре (20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</w:t>
      </w:r>
      <w:r>
        <w:rPr>
          <w:sz w:val="26"/>
          <w:szCs w:val="26"/>
        </w:rPr>
        <w:t xml:space="preserve">5) </w:t>
      </w:r>
      <w:r>
        <w:rPr>
          <w:rFonts w:eastAsia="UniversalMath1 BT;Symbol" w:cs="UniversalMath1 BT;Symbol" w:ascii="UniversalMath1 BT;Symbol" w:hAnsi="UniversalMath1 BT;Symbol"/>
          <w:sz w:val="26"/>
          <w:szCs w:val="26"/>
        </w:rPr>
        <w:t></w:t>
      </w:r>
      <w:r>
        <w:rPr>
          <w:sz w:val="26"/>
          <w:szCs w:val="26"/>
        </w:rPr>
        <w:t>С и относительной влажности окружающего воздуха до 80 %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firstLine="720"/>
        <w:rPr/>
      </w:pPr>
      <w:r>
        <w:rPr>
          <w:sz w:val="26"/>
          <w:szCs w:val="26"/>
        </w:rPr>
        <w:t>с</w:t>
      </w:r>
      <w:r>
        <w:rPr>
          <w:caps w:val="false"/>
          <w:smallCaps w:val="false"/>
          <w:sz w:val="26"/>
          <w:szCs w:val="26"/>
        </w:rPr>
        <w:t xml:space="preserve">хема для определения основной погрешности срабатывания </w:t>
      </w:r>
    </w:p>
    <w:p>
      <w:pPr>
        <w:pStyle w:val="Heading2"/>
        <w:ind w:firstLine="720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сигнализатора давления </w:t>
      </w:r>
      <w:r>
        <w:rPr>
          <w:sz w:val="26"/>
          <w:szCs w:val="26"/>
        </w:rPr>
        <w:t>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03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746" r="-2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213360</wp:posOffset>
                </wp:positionV>
                <wp:extent cx="1031240" cy="1176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стоянного то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пряж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92.6pt;mso-wrap-distance-left:9.05pt;mso-wrap-distance-right:9.05pt;mso-wrap-distance-top:0pt;mso-wrap-distance-bottom:0pt;margin-top:16.8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точ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стоянного ток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пряже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7930</wp:posOffset>
                </wp:positionH>
                <wp:positionV relativeFrom="paragraph">
                  <wp:posOffset>935990</wp:posOffset>
                </wp:positionV>
                <wp:extent cx="23241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6pt;mso-wrap-distance-left:9.05pt;mso-wrap-distance-right:9.05pt;mso-wrap-distance-top:0pt;mso-wrap-distance-bottom:0pt;margin-top:73.7pt;mso-position-vertical-relative:text;margin-left:395.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 - сигнализатор давления, 2 – устройство для создания д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– образцовый манометр, 4 – лампа сигнальна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ис.3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10 подготовка к работ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ройка значения уставки сигнализатора производится на предприятии изготовите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д включением в работу необходимо проверить герметичность места установки сигнализатора и правильность электрических соединений.</w:t>
      </w:r>
    </w:p>
    <w:p>
      <w:pPr>
        <w:pStyle w:val="2"/>
        <w:rPr/>
      </w:pPr>
      <w:r>
        <w:rPr>
          <w:sz w:val="24"/>
          <w:szCs w:val="24"/>
        </w:rPr>
        <w:t xml:space="preserve">11 Возможные неисправности и способы  </w:t>
      </w:r>
      <w:r>
        <w:rPr/>
        <w:t>их устранени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01"/>
        <w:gridCol w:w="352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рав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я прич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устране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игнализатор не срабатывает как при понижении, так и при повышении дав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сорился канал присоедини-тельного штуцера или засорилась подводящая давление ли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Негерметичное соединение штуцера с подводящей давление лини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Нарушен контакт в соединителе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тсутствует напряжение питани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очистить и продуть канал присоединительного штуцера и канал подводящей давление  лин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рить наличие прокладки и плотность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рить качество соединения соедин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транить неисправность источника питания</w:t>
            </w:r>
          </w:p>
        </w:tc>
      </w:tr>
    </w:tbl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12  порядок рабо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ача давления в сигнализатор должна быть плавной, без резких колеб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включения сигнализатора в работу допускается перегрузка давлением до 15 МПа (150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в течение не более 16 ч. В процессе эксплуатации сигнализатор не должен подвергаться перегрузкам, т.е. контролируемое давление не должно превышать 10 МПа (100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эксплуатации сигнализатор должен подвергаться периодическому осмотру в сроки, установленные регламентными работами для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эксплуатации сигнализатор не подлежит ремонту и не требует обслуживания в полевых услов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подсоединении сигнализатора к электрической цепи на штепсельную вилку 15 (см. рис.2) надеть колпачок 18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Сигнализатор допускает обработку дегазирующими, дезактивирующими, дезинфицирующими растворами, бензином, керосином, дизтопливом, антифризом и хладоном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13  транспортирование и хран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анспортирование упакованного сигнализатора может производиться всеми видами транспорта на любые рассто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ловия транспортирования в части воздействия климатических факторов соответствуют открытым площадкам по ГОСТ В9.003-8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гнализатор в упаковке допускается хранить в течение 9 лет в отапливаемых хранилищах по условиям хранения группы 1.2 ГОСТ В9.003-80 и в течение 3 лет под навесом по ГОСТ В9.003-80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b/>
      <w:cap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cap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1:00Z</dcterms:created>
  <dc:creator>Порчунов</dc:creator>
  <dc:description/>
  <cp:keywords/>
  <dc:language>en-US</dc:language>
  <cp:lastModifiedBy>Max</cp:lastModifiedBy>
  <cp:lastPrinted>2011-10-20T13:56:00Z</cp:lastPrinted>
  <dcterms:modified xsi:type="dcterms:W3CDTF">2012-08-21T10:47:00Z</dcterms:modified>
  <cp:revision>3</cp:revision>
  <dc:subject/>
  <dc:title>ОКП 42 1872 0077</dc:title>
</cp:coreProperties>
</file>